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lt-LT"/>
        </w:rPr>
      </w:pPr>
      <w:r>
        <w:rPr>
          <w:sz w:val="28"/>
          <w:lang w:val="lt-LT"/>
        </w:rPr>
        <w:t>Aštri tema</w:t>
      </w:r>
    </w:p>
    <w:p>
      <w:pPr>
        <w:pStyle w:val="Normal"/>
        <w:jc w:val="both"/>
        <w:rPr>
          <w:sz w:val="28"/>
          <w:lang w:val="lt-LT"/>
        </w:rPr>
      </w:pPr>
      <w:r>
        <w:rPr>
          <w:sz w:val="28"/>
          <w:lang w:val="lt-LT"/>
        </w:rPr>
      </w:r>
    </w:p>
    <w:p>
      <w:pPr>
        <w:pStyle w:val="Normal"/>
        <w:jc w:val="both"/>
        <w:rPr>
          <w:sz w:val="28"/>
          <w:lang w:val="lt-LT"/>
        </w:rPr>
      </w:pPr>
      <w:r>
        <w:rPr>
          <w:sz w:val="28"/>
          <w:lang w:val="lt-LT"/>
        </w:rPr>
        <w:tab/>
        <w:tab/>
        <w:t>Šopingas – gyvenimo būdas ar?..</w:t>
      </w:r>
    </w:p>
    <w:p>
      <w:pPr>
        <w:pStyle w:val="Normal"/>
        <w:jc w:val="both"/>
        <w:rPr/>
      </w:pPr>
      <w:r>
        <w:rPr>
          <w:sz w:val="28"/>
          <w:lang w:val="lt-LT"/>
        </w:rPr>
        <w:t>Per penkiolika metų mes iš vieno kraštutinumo peršokome į kitą. Tuščias lentynas pakeitė tikras gausybės ragas. Kaip gi  jaučiamės mes, pagaliau atėjusiame „komunizme“, atsiprašau, „išsivysčiusiame“ kapitalizme?</w:t>
      </w:r>
    </w:p>
    <w:p>
      <w:pPr>
        <w:pStyle w:val="Normal"/>
        <w:jc w:val="both"/>
        <w:rPr>
          <w:sz w:val="28"/>
          <w:lang w:val="lt-LT"/>
        </w:rPr>
      </w:pPr>
      <w:r>
        <w:rPr>
          <w:sz w:val="28"/>
          <w:lang w:val="lt-LT"/>
        </w:rPr>
      </w:r>
    </w:p>
    <w:p>
      <w:pPr>
        <w:pStyle w:val="Normal"/>
        <w:jc w:val="both"/>
        <w:rPr>
          <w:sz w:val="28"/>
          <w:lang w:val="lt-LT"/>
        </w:rPr>
      </w:pPr>
      <w:r>
        <w:rPr>
          <w:sz w:val="28"/>
          <w:lang w:val="lt-LT"/>
        </w:rPr>
        <w:tab/>
        <w:tab/>
        <w:t>Supermarketai – tarsi naujos šventovės?</w:t>
      </w:r>
    </w:p>
    <w:p>
      <w:pPr>
        <w:pStyle w:val="Normal"/>
        <w:jc w:val="both"/>
        <w:rPr>
          <w:sz w:val="28"/>
          <w:lang w:val="lt-LT"/>
        </w:rPr>
      </w:pPr>
      <w:r>
        <w:rPr>
          <w:sz w:val="28"/>
          <w:lang w:val="lt-LT"/>
        </w:rPr>
      </w:r>
    </w:p>
    <w:p>
      <w:pPr>
        <w:pStyle w:val="Normal"/>
        <w:jc w:val="both"/>
        <w:rPr>
          <w:sz w:val="28"/>
          <w:lang w:val="lt-LT"/>
        </w:rPr>
      </w:pPr>
      <w:r>
        <w:rPr>
          <w:sz w:val="28"/>
          <w:lang w:val="lt-LT"/>
        </w:rPr>
        <w:t>Apie jų statybas žiniasklaida informuoja tarsi kaip apie svarbiausius miestų infrastruktūros objektus. Jų atidarymas virsta tikra švente miestelėnams: su į dangų leidžiamais balionais, dūdų orkestrais, marširuojančiomis ilgakojėmis gražuolėmis ir, aišku, viliojančiomis nuolaidomis. Užeikite visi – dar viena šventykla atvėrė duris.</w:t>
      </w:r>
    </w:p>
    <w:p>
      <w:pPr>
        <w:pStyle w:val="Normal"/>
        <w:jc w:val="both"/>
        <w:rPr/>
      </w:pPr>
      <w:r>
        <w:rPr>
          <w:sz w:val="28"/>
          <w:lang w:val="lt-LT"/>
        </w:rPr>
        <w:t>Pasižiūrėkime į šiuolaikinius didžiuosius prekybos centrus atidžiau – ne vien tik ištroškusio pirkėjo žvilgsniu. Ar jums nekyla mintis, kad visos šios gigaparduotuvės, milžiniški sandėliai šalia jų, kur kasdien įgyvendinama pagrindinė kapitalizmo formulė (pinigai – prekė – pinigai) – tai ne vien tik prekybos objektai. Tai – tarsi kulto statiniai, o vos ne kasdieninis apsipirkimas – ištisas kultinis ritualas.</w:t>
      </w:r>
    </w:p>
    <w:p>
      <w:pPr>
        <w:pStyle w:val="Normal"/>
        <w:jc w:val="both"/>
        <w:rPr>
          <w:sz w:val="28"/>
          <w:lang w:val="lt-LT"/>
        </w:rPr>
      </w:pPr>
      <w:r>
        <w:rPr>
          <w:sz w:val="28"/>
          <w:lang w:val="lt-LT"/>
        </w:rPr>
        <w:t>Vos įžengę į tokios šventyklos duris, jūs iš karto pakliūvate į jos rinkodarinių kerų gniaužtus. Einate ratu prieš laikrodžio rodyklę (ne šiaipsau), kur taip pat ne šiaipsau, o pagal griežtą loginę ir emocinę tvarką išdėliota dešimtys tūkstančių prekių. Iki pačių impulsyviausių, patraukliai išdėstytų jau prie kasų. Apšvietimas, muzikos garsai, kvapai (tik čia, aišku, vietoj degančių žvakių ore tvyro kepamų picų kvapas) – viskas skirta vienam tikslui: patenkinti čia apsilankiusiųjų norus. Ir pirkėjai, atsiprašau, šventyklos lankytojai, išeina iš jos su palengvėjusiomis piniginėmis ir pasunkėjusiais nešuliais. Jie ramiai vyksta namo: šiandien palengvėjimo ir pasunkėjimo ritualas atliktas. Rytoj bus kitas. Sakote, pernelyg sutirštintos spalvos? O kaip tuomet paaiškinti tą faktą, kad vos ne visoje provincijoje būdavo organizuojamos ekskursijos (!) į tą pramogų ir prekybos šventovę Vilniuje, pavadintą buvusios pagrindinės senovės graikų šventyklos vardu?</w:t>
      </w:r>
    </w:p>
    <w:p>
      <w:pPr>
        <w:pStyle w:val="Normal"/>
        <w:jc w:val="both"/>
        <w:rPr>
          <w:sz w:val="28"/>
          <w:lang w:val="lt-LT"/>
        </w:rPr>
      </w:pPr>
      <w:r>
        <w:rPr>
          <w:sz w:val="28"/>
          <w:lang w:val="lt-LT"/>
        </w:rPr>
      </w:r>
    </w:p>
    <w:p>
      <w:pPr>
        <w:pStyle w:val="Normal"/>
        <w:jc w:val="both"/>
        <w:rPr>
          <w:sz w:val="28"/>
          <w:lang w:val="lt-LT"/>
        </w:rPr>
      </w:pPr>
      <w:r>
        <w:rPr>
          <w:sz w:val="28"/>
          <w:lang w:val="lt-LT"/>
        </w:rPr>
        <w:tab/>
        <w:tab/>
        <w:t>Šopingas – tai ne kaprizas, o priklausomybė</w:t>
      </w:r>
    </w:p>
    <w:p>
      <w:pPr>
        <w:pStyle w:val="Normal"/>
        <w:jc w:val="both"/>
        <w:rPr>
          <w:sz w:val="28"/>
          <w:lang w:val="lt-LT"/>
        </w:rPr>
      </w:pPr>
      <w:r>
        <w:rPr>
          <w:sz w:val="28"/>
          <w:lang w:val="lt-LT"/>
        </w:rPr>
      </w:r>
    </w:p>
    <w:p>
      <w:pPr>
        <w:pStyle w:val="Normal"/>
        <w:jc w:val="both"/>
        <w:rPr>
          <w:sz w:val="28"/>
          <w:lang w:val="lt-LT"/>
        </w:rPr>
      </w:pPr>
      <w:r>
        <w:rPr>
          <w:sz w:val="28"/>
          <w:lang w:val="lt-LT"/>
        </w:rPr>
        <w:t>Pirmiausiai apsitarkime dėl terminų: šopingas arba šopomanija - tai ne pirkimas tikrai būtinų daiktų, o nuolatinis pirkinėjimas visko iš eilės, kas patraukia tokio pirkėjo ar pirkėjos žvilgsnį. Dažniausiai šioje „veikloje“ pasižymi moterys, kurioms įprasta dažniau leisti pinigus. Tai, matyt, nulemia ne vien tik mūsų krašto šeimų stereotipai: vyras uždirba, o žmona nusprendžia, kam pinigai bus išleisti. Problemos (ir moteriai, ir visai šeimai) prasideda, kai imama pirkinėti viskas iš eilės, į ką tik tiesiasi rankos. Atsirado problemų darbe – geriausiai nervus nuramins dar vienas apsipirkimas. Nėra nuotaikos – pirmyn į parduotuvę. Ir taip tęsiasi tol, kol piniginėje yra pinigų. Kad įsigyti daiktai nebetelpa į spintas, o šeimai reikalingi visai kiti pirkiniai – šopingo manijos apimtai asmenybei tai nerūpi. Ir jei šis procesas pažengia gana toli, be gydytojų pagalbos jau nebeišsiversti.</w:t>
      </w:r>
    </w:p>
    <w:p>
      <w:pPr>
        <w:pStyle w:val="Normal"/>
        <w:jc w:val="both"/>
        <w:rPr>
          <w:sz w:val="28"/>
          <w:lang w:val="lt-LT"/>
        </w:rPr>
      </w:pPr>
      <w:r>
        <w:rPr>
          <w:sz w:val="28"/>
          <w:lang w:val="lt-LT"/>
        </w:rPr>
        <w:t xml:space="preserve">Psichiatrai jau senokai nustatė, kad šopomanija (moksliškai – oniomanija) – tai tokia pat universali priklausomybė, savo veikimo principais artima  priklausomybėms alkoholiui ar azartiniams žaidimams. Daugumos specialistų nuomone, šopomanijos priežastis – tam tikras įgimtas smegenų defektas.  Pasaulio šalių klinikose nuo šopomanijos gydomi  pacientai sudaro mažumą, palyginti su priklausomybe nuo psichotropinių medžiagų, kleptomanija ar padegimo manijomis kamuojamais žmonėmis. Didžioji dauguma tokių pacientų – labai ir labai pasiturintys žmonės. Lietuvoje, kiek teko klausinėti specialistų, mūsų psichiatrijos klinikos tokių pacientų dar neturėjo. Palaukim dar truputį. Pas mus dar tik apie 2600 milijonierių, o va  vien tik Amerikoje jų daugiau, nei gyventojų Lietuvoje. </w:t>
      </w:r>
    </w:p>
    <w:p>
      <w:pPr>
        <w:pStyle w:val="Normal"/>
        <w:jc w:val="both"/>
        <w:rPr>
          <w:sz w:val="28"/>
          <w:lang w:val="lt-LT"/>
        </w:rPr>
      </w:pPr>
      <w:r>
        <w:rPr>
          <w:sz w:val="28"/>
          <w:lang w:val="lt-LT"/>
        </w:rPr>
      </w:r>
    </w:p>
    <w:p>
      <w:pPr>
        <w:pStyle w:val="Normal"/>
        <w:jc w:val="both"/>
        <w:rPr>
          <w:sz w:val="28"/>
          <w:lang w:val="lt-LT"/>
        </w:rPr>
      </w:pPr>
      <w:r>
        <w:rPr>
          <w:sz w:val="28"/>
          <w:lang w:val="lt-LT"/>
        </w:rPr>
        <w:tab/>
        <w:tab/>
        <w:tab/>
        <w:t>Kas didžiausi pasaulio išlaidūnai?</w:t>
      </w:r>
    </w:p>
    <w:p>
      <w:pPr>
        <w:pStyle w:val="Normal"/>
        <w:jc w:val="both"/>
        <w:rPr>
          <w:sz w:val="28"/>
          <w:lang w:val="lt-LT"/>
        </w:rPr>
      </w:pPr>
      <w:r>
        <w:rPr>
          <w:sz w:val="28"/>
          <w:lang w:val="lt-LT"/>
        </w:rPr>
      </w:r>
    </w:p>
    <w:p>
      <w:pPr>
        <w:pStyle w:val="Normal"/>
        <w:jc w:val="both"/>
        <w:rPr>
          <w:sz w:val="28"/>
          <w:lang w:val="lt-LT"/>
        </w:rPr>
      </w:pPr>
      <w:r>
        <w:rPr>
          <w:sz w:val="28"/>
          <w:lang w:val="lt-LT"/>
        </w:rPr>
        <w:t>Šiuo metu visus garsiausius planetos šopomanus tikriausiai „perspjauna“ Rusijos milijardierius R.Abramovičius. Ne, neskaičiuokime jo rūmų ar futbolo klubų. Psichiatrai nurodo tik į vieną jo pirkinių grupę: per pastaruosius keletą metų buvusi Jelcinų šeimos „piniginė“ įsigijos net tris pačias brangiausias pasaulyje jachtas. Specialistai klausia: viena jachta, net ir pati brangiausia – tai dar suprantama, bet kam trys?! Tai akivaizdžiai liudija apie liguistą potraukį leisti pinigus. Savo lygyje, aišku.</w:t>
      </w:r>
    </w:p>
    <w:p>
      <w:pPr>
        <w:pStyle w:val="Normal"/>
        <w:jc w:val="both"/>
        <w:rPr>
          <w:sz w:val="28"/>
          <w:lang w:val="lt-LT"/>
        </w:rPr>
      </w:pPr>
      <w:r>
        <w:rPr>
          <w:sz w:val="28"/>
          <w:lang w:val="lt-LT"/>
        </w:rPr>
        <w:t>Prieš tai šopomane Nr.1, matyt, derėjo laikyti buvusio Filipinų diktatoriaus žmoną Imeldą Markos. Šiai damai (kažkada į Manilą atvykusiai su 3 doleriais kišenėje) nieko nereikšdavo prabangiausiuose pasaulio „butikuose“ per dieną išleisti...200 milijonų dolerių. Kai 1986 metais sukilėliai užėmė prezidento rūmus, vien  prezidentienės batų kolekcija viršijo 3 tūkstančius porų, o perlų rinkiniai buvo skaičiuojami dešimtimis metrų</w:t>
      </w:r>
    </w:p>
    <w:p>
      <w:pPr>
        <w:pStyle w:val="Normal"/>
        <w:jc w:val="both"/>
        <w:rPr>
          <w:sz w:val="28"/>
          <w:lang w:val="lt-LT"/>
        </w:rPr>
      </w:pPr>
      <w:r>
        <w:rPr>
          <w:sz w:val="28"/>
          <w:lang w:val="lt-LT"/>
        </w:rPr>
        <w:t>Arčiau mūsų, Europoje,  tokiu išlaidūnu jau senokai garsėja seras Eltonas Džonas. Vakarų spauda ne kartą spausdino reportažus – ekskursijas iš jo rūbų spintų tuose ar kituose rūmuose. O garsiojo anglų daininko akinių kolekcija, be abejo, yra pati didžiausia pasaulyje. Tiesa, retkarčiais E.Džonas ima ir „pravėdina“ savo begalines spintas: ima ir surengia savo švarkų, kelnių ar liemenių išpardavimus – aukcionus. Surinkti pinigai paprastai paaukojami kokiam nors kilniam tikslui: alkstantiems vaikams Afrikoje ar sergantiems AIDS. Tai, aišku, tik dar labiau padidina dainininko populiarumą: jo diskai dar labiau perkami, pinigai dar labiau plūsta į jo sąskaitas. O jis pats – ir toliau traukia į vis naujus ar tuos pačius „butikus“. Laimei, E.Džonui dar neteko nuo šios priklausomybės gydytis klinikose. O va amerikietė televizijos žvaigždė Lindsei Lochan jau net tris kartus į psichoanalitikus. Deja, gydymo seansai buvo nesėkmingai. Teležvaiždė ir toliau kasmet  savo namus „farširuoja“ rūbų kolekcijomis už milijoną dolerių. Didžiosios daugumos savo pirkinių ji niekada nedėvėjo ir, aišku, nedėvės.</w:t>
      </w:r>
    </w:p>
    <w:p>
      <w:pPr>
        <w:pStyle w:val="Normal"/>
        <w:jc w:val="both"/>
        <w:rPr>
          <w:sz w:val="28"/>
          <w:lang w:val="lt-LT"/>
        </w:rPr>
      </w:pPr>
      <w:r>
        <w:rPr>
          <w:sz w:val="28"/>
          <w:lang w:val="lt-LT"/>
        </w:rPr>
      </w:r>
    </w:p>
    <w:p>
      <w:pPr>
        <w:pStyle w:val="Normal"/>
        <w:jc w:val="both"/>
        <w:rPr>
          <w:sz w:val="28"/>
          <w:lang w:val="lt-LT"/>
        </w:rPr>
      </w:pPr>
      <w:r>
        <w:rPr>
          <w:sz w:val="28"/>
          <w:lang w:val="lt-LT"/>
        </w:rPr>
        <w:tab/>
        <w:t>Kaip ši priklausomybė veikia vyrus ir moteris?</w:t>
      </w:r>
    </w:p>
    <w:p>
      <w:pPr>
        <w:pStyle w:val="Normal"/>
        <w:jc w:val="both"/>
        <w:rPr>
          <w:sz w:val="28"/>
          <w:lang w:val="lt-LT"/>
        </w:rPr>
      </w:pPr>
      <w:r>
        <w:rPr>
          <w:sz w:val="28"/>
          <w:lang w:val="lt-LT"/>
        </w:rPr>
      </w:r>
    </w:p>
    <w:p>
      <w:pPr>
        <w:pStyle w:val="Normal"/>
        <w:jc w:val="both"/>
        <w:rPr/>
      </w:pPr>
      <w:r>
        <w:rPr>
          <w:sz w:val="28"/>
          <w:lang w:val="lt-LT"/>
        </w:rPr>
        <w:t>Vyrai į bet kurį prekybos centrą eina kaip tankai į ataką: man reikia pjūklo, viskio butelio ar bulvių. Moterys gi visada eina pirkti „kažko“. Ir  visuomet jų pirkinių spalvos priklauso nuo nuotaikos. Dar pastebėta: būdami blogos nuotaikos, vyrai „šopinasi“ maisto, o moterys – rūbų skyriuje.</w:t>
      </w:r>
    </w:p>
    <w:p>
      <w:pPr>
        <w:pStyle w:val="Normal"/>
        <w:jc w:val="both"/>
        <w:rPr>
          <w:sz w:val="28"/>
          <w:lang w:val="lt-LT"/>
        </w:rPr>
      </w:pPr>
      <w:r>
        <w:rPr>
          <w:sz w:val="28"/>
          <w:lang w:val="lt-LT"/>
        </w:rPr>
        <w:t>Įsidėmėkite šios priklausomybės požymius:</w:t>
      </w:r>
    </w:p>
    <w:p>
      <w:pPr>
        <w:pStyle w:val="Normal"/>
        <w:numPr>
          <w:ilvl w:val="0"/>
          <w:numId w:val="1"/>
        </w:numPr>
        <w:jc w:val="both"/>
        <w:rPr>
          <w:sz w:val="28"/>
          <w:lang w:val="lt-LT"/>
        </w:rPr>
      </w:pPr>
      <w:r>
        <w:rPr>
          <w:sz w:val="28"/>
          <w:lang w:val="lt-LT"/>
        </w:rPr>
        <w:t>perkate impulsyviai, paveikti išorinio noro;</w:t>
      </w:r>
    </w:p>
    <w:p>
      <w:pPr>
        <w:pStyle w:val="Normal"/>
        <w:numPr>
          <w:ilvl w:val="0"/>
          <w:numId w:val="1"/>
        </w:numPr>
        <w:jc w:val="both"/>
        <w:rPr>
          <w:sz w:val="28"/>
          <w:lang w:val="lt-LT"/>
        </w:rPr>
      </w:pPr>
      <w:r>
        <w:rPr>
          <w:sz w:val="28"/>
          <w:lang w:val="lt-LT"/>
        </w:rPr>
        <w:t>jums spontaniškai kyla noras apsipirkti;</w:t>
      </w:r>
    </w:p>
    <w:p>
      <w:pPr>
        <w:pStyle w:val="Normal"/>
        <w:numPr>
          <w:ilvl w:val="0"/>
          <w:numId w:val="1"/>
        </w:numPr>
        <w:jc w:val="both"/>
        <w:rPr>
          <w:sz w:val="28"/>
          <w:lang w:val="lt-LT"/>
        </w:rPr>
      </w:pPr>
      <w:r>
        <w:rPr>
          <w:sz w:val="28"/>
          <w:lang w:val="lt-LT"/>
        </w:rPr>
        <w:t>negalite to daryti – jums krenta nuotaika;</w:t>
      </w:r>
    </w:p>
    <w:p>
      <w:pPr>
        <w:pStyle w:val="Normal"/>
        <w:numPr>
          <w:ilvl w:val="0"/>
          <w:numId w:val="1"/>
        </w:numPr>
        <w:jc w:val="both"/>
        <w:rPr>
          <w:sz w:val="28"/>
          <w:lang w:val="lt-LT"/>
        </w:rPr>
      </w:pPr>
      <w:r>
        <w:rPr>
          <w:sz w:val="28"/>
          <w:lang w:val="lt-LT"/>
        </w:rPr>
        <w:t>jūsų spintose begalė nereikalingų daiktų;</w:t>
      </w:r>
    </w:p>
    <w:p>
      <w:pPr>
        <w:pStyle w:val="Normal"/>
        <w:numPr>
          <w:ilvl w:val="0"/>
          <w:numId w:val="1"/>
        </w:numPr>
        <w:jc w:val="both"/>
        <w:rPr>
          <w:sz w:val="28"/>
          <w:lang w:val="lt-LT"/>
        </w:rPr>
      </w:pPr>
      <w:r>
        <w:rPr>
          <w:sz w:val="28"/>
          <w:lang w:val="lt-LT"/>
        </w:rPr>
        <w:t>jūsų garderobe – po keletą vienodų, tik kitų atspalvių rūbų.</w:t>
      </w:r>
    </w:p>
    <w:p>
      <w:pPr>
        <w:pStyle w:val="Normal"/>
        <w:jc w:val="both"/>
        <w:rPr>
          <w:sz w:val="28"/>
          <w:lang w:val="lt-LT"/>
        </w:rPr>
      </w:pPr>
      <w:r>
        <w:rPr>
          <w:sz w:val="28"/>
          <w:lang w:val="lt-LT"/>
        </w:rPr>
      </w:r>
    </w:p>
    <w:p>
      <w:pPr>
        <w:pStyle w:val="Normal"/>
        <w:jc w:val="both"/>
        <w:rPr>
          <w:sz w:val="28"/>
          <w:lang w:val="lt-LT"/>
        </w:rPr>
      </w:pPr>
      <w:r>
        <w:rPr>
          <w:sz w:val="28"/>
          <w:lang w:val="lt-LT"/>
        </w:rPr>
        <w:t>Arūnas Marcinkeviči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t>Aštri tema</w:t>
      </w:r>
    </w:p>
    <w:p>
      <w:pPr>
        <w:pStyle w:val="Normal"/>
        <w:jc w:val="both"/>
        <w:rPr>
          <w:sz w:val="28"/>
          <w:lang w:val="lt-LT"/>
        </w:rPr>
      </w:pPr>
      <w:r>
        <w:rPr>
          <w:sz w:val="28"/>
          <w:lang w:val="lt-LT"/>
        </w:rPr>
      </w:r>
    </w:p>
    <w:p>
      <w:pPr>
        <w:pStyle w:val="Normal"/>
        <w:jc w:val="both"/>
        <w:rPr>
          <w:sz w:val="28"/>
          <w:lang w:val="lt-LT"/>
        </w:rPr>
      </w:pPr>
      <w:r>
        <w:rPr>
          <w:sz w:val="28"/>
          <w:lang w:val="lt-LT"/>
        </w:rPr>
        <w:tab/>
        <w:tab/>
        <w:t xml:space="preserve">    Slapti žaidėjai slaptame kare</w:t>
      </w:r>
    </w:p>
    <w:p>
      <w:pPr>
        <w:pStyle w:val="Normal"/>
        <w:jc w:val="both"/>
        <w:rPr>
          <w:sz w:val="28"/>
          <w:lang w:val="lt-LT"/>
        </w:rPr>
      </w:pPr>
      <w:r>
        <w:rPr>
          <w:sz w:val="28"/>
          <w:lang w:val="lt-LT"/>
        </w:rPr>
        <w:t xml:space="preserve">Ar jūs pabandėte kada į visus vieno atskirai paimto didelio prekybos centro dalyvius pažvelgti tarsi iš šono? Vaizdas – vertas ir Č.Dikenso (žmonių išnaudojimą tyrinėjęs klasikas), ir E.Zolia („Moterų laimė“ – apie šopomaniją jau 19 amžiuje!) plunksnų. Pirkėjai, pardavėjai, centrų savininkai, slapti pirkėjai, vagys – visa tai susipina į tokį aistrų ir piniginių santykių kamuolį! </w:t>
      </w:r>
    </w:p>
    <w:p>
      <w:pPr>
        <w:pStyle w:val="Normal"/>
        <w:jc w:val="both"/>
        <w:rPr>
          <w:sz w:val="28"/>
          <w:lang w:val="lt-LT"/>
        </w:rPr>
      </w:pPr>
      <w:r>
        <w:rPr>
          <w:sz w:val="28"/>
          <w:lang w:val="lt-LT"/>
        </w:rPr>
      </w:r>
    </w:p>
    <w:p>
      <w:pPr>
        <w:pStyle w:val="Normal"/>
        <w:jc w:val="both"/>
        <w:rPr>
          <w:sz w:val="28"/>
          <w:lang w:val="lt-LT"/>
        </w:rPr>
      </w:pPr>
      <w:r>
        <w:rPr>
          <w:sz w:val="28"/>
          <w:lang w:val="lt-LT"/>
        </w:rPr>
        <w:tab/>
        <w:tab/>
        <w:t xml:space="preserve">    Kam pasitarnauja slaptieji pirkėjai?</w:t>
      </w:r>
    </w:p>
    <w:p>
      <w:pPr>
        <w:pStyle w:val="Normal"/>
        <w:jc w:val="both"/>
        <w:rPr>
          <w:sz w:val="28"/>
          <w:lang w:val="lt-LT"/>
        </w:rPr>
      </w:pPr>
      <w:r>
        <w:rPr>
          <w:sz w:val="28"/>
          <w:lang w:val="lt-LT"/>
        </w:rPr>
      </w:r>
    </w:p>
    <w:p>
      <w:pPr>
        <w:pStyle w:val="Normal"/>
        <w:jc w:val="both"/>
        <w:rPr>
          <w:sz w:val="28"/>
          <w:lang w:val="lt-LT"/>
        </w:rPr>
      </w:pPr>
      <w:r>
        <w:rPr>
          <w:sz w:val="28"/>
          <w:lang w:val="lt-LT"/>
        </w:rPr>
        <w:t>Niekuo neišsiskiriantys žmonės lankosi parduotuvėse, lavinėse, skrenda lėktuvais, ima paskolas banke ir atlieka dar begalę buitinių – piniginių opracijų. Tai slaptieji pirkėjai, kurių veiklos esmė gana paprasta: jų atliktų tyrimų dėka kompanijos tikisi pažvelgti į savo vidų tarsi iš šalies. O kaip kitaip firmų vadovybei įvertinti savo darbuotojų elgesį su klientais? Visų kabinetų ar prekybos salių kameromis bei mikrofonais juk neprikaišiosi. O ir kas visa tai šifruos, analizuos ir darys išvadas? Tad etiškiau ir pigiau – slaptieji pirkėjai.</w:t>
      </w:r>
    </w:p>
    <w:p>
      <w:pPr>
        <w:pStyle w:val="Normal"/>
        <w:jc w:val="both"/>
        <w:rPr>
          <w:sz w:val="28"/>
          <w:lang w:val="lt-LT"/>
        </w:rPr>
      </w:pPr>
      <w:r>
        <w:rPr>
          <w:sz w:val="28"/>
          <w:lang w:val="lt-LT"/>
        </w:rPr>
        <w:t>Tik ar mūsų bendrovės gautus tyrimų rezultatus panaudoja pagal paskirtį – darbo efektyvumui didinti, nepamirštant to taip pamirštamo materialinio skatinimo? O dabar neretai tais tyrimais darbuotojams pamojuojama po nosimi: jūs, pasirodo, prastai dirbate! Kartais tie tyrimai net atveda prie priešingų rezultatų: vienoje baldų parduotuvėje (kur būdavo geriausi pardavimai, lyginant su kitų miestų konkurentais), neapsikentę tikrinimų išėjo keletas geriausių pardavėjų. Tik tada administracija susigriebė ir tų „šnipų“ daugiau nebesamdo. Tik kas sugrąžins prarastus puikius darbuotojus? Ir: jei tie pinigai, skirti slaptiesiems pirkėjams, būtų atitekę tiems darbuotojams kaip dar didesnės motyvacijos skatinimas, kokių rezultatų būtų pasiekusi ši pirmavusi parduotuvė?</w:t>
      </w:r>
    </w:p>
    <w:p>
      <w:pPr>
        <w:pStyle w:val="Normal"/>
        <w:jc w:val="both"/>
        <w:rPr>
          <w:sz w:val="28"/>
          <w:lang w:val="lt-LT"/>
        </w:rPr>
      </w:pPr>
      <w:r>
        <w:rPr>
          <w:sz w:val="28"/>
          <w:lang w:val="lt-LT"/>
        </w:rPr>
        <w:t>Žodiu, ne vienam darbdaviu dabar kyla dielema: ar samdyti slaptuosius pirkėjus (bet neatlaikę įtampos gali išeiti geriausi darbuotojai) ar palikti viską savieigai (bet kaip tuomet didinti pardavimus?). Įvertinant mūsų verslo kultūrą apskritai ir neperseniausiai pradėtų šių tyrimų lygį – klausimas anaiptol neretoriškas.</w:t>
      </w:r>
    </w:p>
    <w:p>
      <w:pPr>
        <w:pStyle w:val="Normal"/>
        <w:jc w:val="both"/>
        <w:rPr>
          <w:sz w:val="28"/>
          <w:lang w:val="lt-LT"/>
        </w:rPr>
      </w:pPr>
      <w:r>
        <w:rPr>
          <w:sz w:val="28"/>
          <w:lang w:val="lt-LT"/>
        </w:rPr>
      </w:r>
    </w:p>
    <w:p>
      <w:pPr>
        <w:pStyle w:val="Normal"/>
        <w:jc w:val="both"/>
        <w:rPr>
          <w:sz w:val="28"/>
          <w:lang w:val="lt-LT"/>
        </w:rPr>
      </w:pPr>
      <w:r>
        <w:rPr>
          <w:sz w:val="28"/>
          <w:lang w:val="lt-LT"/>
        </w:rPr>
        <w:tab/>
        <w:tab/>
        <w:tab/>
        <w:t>Ar matėte lietuvišką Elą Bandį?</w:t>
      </w:r>
    </w:p>
    <w:p>
      <w:pPr>
        <w:pStyle w:val="Normal"/>
        <w:jc w:val="both"/>
        <w:rPr>
          <w:sz w:val="28"/>
          <w:lang w:val="lt-LT"/>
        </w:rPr>
      </w:pPr>
      <w:r>
        <w:rPr>
          <w:sz w:val="28"/>
          <w:lang w:val="lt-LT"/>
        </w:rPr>
      </w:r>
    </w:p>
    <w:p>
      <w:pPr>
        <w:pStyle w:val="Normal"/>
        <w:jc w:val="both"/>
        <w:rPr>
          <w:sz w:val="28"/>
          <w:lang w:val="lt-LT"/>
        </w:rPr>
      </w:pPr>
      <w:r>
        <w:rPr>
          <w:sz w:val="28"/>
          <w:lang w:val="lt-LT"/>
        </w:rPr>
        <w:t>Pamenate tą amerikietišką serialą apie batų pardavėją? Kuris vienas dirbdamas išlaiko žmoną, du vaikus, namą ir automobilį! Kiek žinote tokių pardavėjų Lietuvoje, jei iš viso matėte batų pardavėją – vyrą? Vesti tokį gyvenimo būdą pas mus galėtų sau leisti nebent stambaus prekybos centro vadovas. Kaip pragyvena prekybos centrų viduriniosios grandies vadybininkai, o juo labiau – kasininkės ir salės darbininkai – tai mūsų nacionalinė paslaptis. Nes pas mus tas geraširdis Elas tikriausiai numirtų iš bado jau antrą savaitę. Pabandykite išdirbti savaitę po 12 valandų (tai darbo sutartyje parašyta 8). Juk reikia prieš darbo pradžią papildyti prekystalius, o jai pasibaigus – suskaičiuoti kasos pinigus. O va Elo šalyje to pardavėjai jau nedaro – atiduoda užantspauduotus maišus ir jų turinys skaičiuojamas kitoje vietoje. Tai – dar viena iš tų „smulkmenų“, kuriomis ir skiriasi Vakarų pardavėjai nuo mūsiškių. Todėl ir mirga visi be išimties mūsų prekybos centrai lapeliais: „Ateikite į mūsų draugišką kolektyvą“...</w:t>
      </w:r>
    </w:p>
    <w:p>
      <w:pPr>
        <w:pStyle w:val="Normal"/>
        <w:jc w:val="both"/>
        <w:rPr>
          <w:sz w:val="28"/>
          <w:lang w:val="lt-LT"/>
        </w:rPr>
      </w:pPr>
      <w:r>
        <w:rPr>
          <w:sz w:val="28"/>
          <w:lang w:val="lt-LT"/>
        </w:rPr>
        <w:t xml:space="preserve">Kurie, guvesni, ne atėjo, o išlėkė, tik toliau – Vakarų pusėn. O prekybos centruose dabar dažniausiai dirba vaikinai ir merginos tyrais, intelekto nesužalotais veidais. Kurie niekur nelėks ir kurių niekuo nepagąsdinsi. Net slaptuoju pirkėju. </w:t>
      </w:r>
    </w:p>
    <w:p>
      <w:pPr>
        <w:pStyle w:val="Normal"/>
        <w:jc w:val="both"/>
        <w:rPr>
          <w:sz w:val="28"/>
          <w:lang w:val="lt-LT"/>
        </w:rPr>
      </w:pPr>
      <w:r>
        <w:rPr>
          <w:sz w:val="28"/>
          <w:lang w:val="lt-LT"/>
        </w:rPr>
      </w:r>
    </w:p>
    <w:p>
      <w:pPr>
        <w:pStyle w:val="Normal"/>
        <w:jc w:val="both"/>
        <w:rPr>
          <w:sz w:val="28"/>
          <w:lang w:val="lt-LT"/>
        </w:rPr>
      </w:pPr>
      <w:r>
        <w:rPr>
          <w:sz w:val="28"/>
          <w:lang w:val="lt-LT"/>
        </w:rPr>
        <w:tab/>
        <w:tab/>
        <w:t>Prekybos centrų savininkai: pelnas yra viskas</w:t>
      </w:r>
    </w:p>
    <w:p>
      <w:pPr>
        <w:pStyle w:val="Normal"/>
        <w:jc w:val="both"/>
        <w:rPr>
          <w:sz w:val="28"/>
          <w:lang w:val="lt-LT"/>
        </w:rPr>
      </w:pPr>
      <w:r>
        <w:rPr>
          <w:sz w:val="28"/>
          <w:lang w:val="lt-LT"/>
        </w:rPr>
      </w:r>
    </w:p>
    <w:p>
      <w:pPr>
        <w:pStyle w:val="Normal"/>
        <w:jc w:val="both"/>
        <w:rPr>
          <w:sz w:val="28"/>
          <w:lang w:val="lt-LT"/>
        </w:rPr>
      </w:pPr>
      <w:r>
        <w:rPr>
          <w:sz w:val="28"/>
          <w:lang w:val="lt-LT"/>
        </w:rPr>
        <w:t xml:space="preserve">Vis dėlto reikia nulenkti galvą prieš prekybos „liūtus“: tai jie vos per keletą metų nusagstė mūsų kraštą naujutėliais prekybos centrais – tarsi gėlėmis jaunosios nuometą. Palyginti su tuo, kiek per tą laiką išdygo naujų gamyklų – vienas juokas. Tik, kaip sakoma, ant kieno kaulų pastatyta ta galybė ir grožybė? Didžiausias prekybos holdingas jau seniai viršijo kelių milijardų apyvartą, o pelną skaičiuoja milijonais litų. Jei jis imtų ir padidintų savo visiems darbuotojams atlyginimus nors dvigubai (iki „kažkokio“ tūkstančio litų), jo metinis pelnas vis tiek būtų skaičiuojamas šimtais milijonų. Tik – kam to reikia? Matyt, šio holdingo savininkai į savo prekybos centrus žiūri kaip į klasikinę kapitalizmo mokyklą: kas vertas daugiau – tas prasimuš, o kas ne – tedirba kasininke ar salės darbininku visą gyvenimą. Arba: kiek žmogus vertas gyvenime, tiek jis visada užsidirbs. </w:t>
      </w:r>
    </w:p>
    <w:p>
      <w:pPr>
        <w:pStyle w:val="Normal"/>
        <w:jc w:val="both"/>
        <w:rPr>
          <w:sz w:val="28"/>
          <w:lang w:val="lt-LT"/>
        </w:rPr>
      </w:pPr>
      <w:r>
        <w:rPr>
          <w:sz w:val="28"/>
          <w:lang w:val="lt-LT"/>
        </w:rPr>
        <w:t>Tad prekybos salėse jau minėti slaptieji pirkėjai lankėsi ir lankysis. Tai mažose ir vidutinėse firmose visi kaip ant delno. O antra, darbas parduotuvėje – tai ne banke: čia didelės kvalifikacijos, o juo labiau brangių investicijų į darbuotojus – nereikia. Taip, visi žino apie elgetiškus eilinių darbuotojų atlyginimus prekybos centruose. Ir jų darbdaviai tai stengiasi užtušuoti  ir pelnyti visuomenės dėmesį išbandytomis priemonėmis: niekada nesibaigiančiais išpardavimais ar kultūrinėmis akcijomis: „Vaikų ar pensininkų didžiausia bičiulė - ...“</w:t>
      </w:r>
    </w:p>
    <w:p>
      <w:pPr>
        <w:pStyle w:val="Normal"/>
        <w:jc w:val="both"/>
        <w:rPr>
          <w:sz w:val="28"/>
          <w:lang w:val="lt-LT"/>
        </w:rPr>
      </w:pPr>
      <w:r>
        <w:rPr>
          <w:sz w:val="28"/>
          <w:lang w:val="lt-LT"/>
        </w:rPr>
      </w:r>
    </w:p>
    <w:p>
      <w:pPr>
        <w:pStyle w:val="Normal"/>
        <w:jc w:val="both"/>
        <w:rPr>
          <w:sz w:val="28"/>
          <w:lang w:val="lt-LT"/>
        </w:rPr>
      </w:pPr>
      <w:r>
        <w:rPr>
          <w:sz w:val="28"/>
          <w:lang w:val="lt-LT"/>
        </w:rPr>
        <w:tab/>
        <w:tab/>
        <w:t>Mes, klientai – ar visada esame teisūs?</w:t>
      </w:r>
    </w:p>
    <w:p>
      <w:pPr>
        <w:pStyle w:val="Normal"/>
        <w:jc w:val="both"/>
        <w:rPr>
          <w:sz w:val="28"/>
          <w:lang w:val="lt-LT"/>
        </w:rPr>
      </w:pPr>
      <w:r>
        <w:rPr>
          <w:sz w:val="28"/>
          <w:lang w:val="lt-LT"/>
        </w:rPr>
      </w:r>
    </w:p>
    <w:p>
      <w:pPr>
        <w:pStyle w:val="Normal"/>
        <w:jc w:val="both"/>
        <w:rPr>
          <w:sz w:val="28"/>
          <w:lang w:val="lt-LT"/>
        </w:rPr>
      </w:pPr>
      <w:r>
        <w:rPr>
          <w:sz w:val="28"/>
          <w:lang w:val="lt-LT"/>
        </w:rPr>
        <w:t>Ar daug iš mūsų, klientų yra pabandę nors dieną išsėdėti prie kasos aparato parduotuvėje ar išstovėti prie varvančio kavos ar alaus aparato? Tiesa, pastarieji nors susilaukia šiokių – tokių arbatpinigių. O ko susilaukia iš klientų pardavėjai ir pardavėjos? Ar dažnai jiems pasakome „ačiū“ ar lygiai taip pat palinkime „geros dienos“? Išsimatavę pusę lentynos rūbų, viską paliekame suverstus. Ar nusipirkę, pavyzdžiui, šviestuvą, po dienos nešame jį grąžinti, nepamiršę pakeisti elektros energiją taupančios lemputės sava, paprasta ir t.t. Mes pamirštame, kad priešais mus tokie pat žmonės, priversti triūsti labai sunkų ir labai menkai apmokamą darbą. Pamirštame nors minimaliai nusišypsoti ir kreiptis „jūs“. Ir mūsų tariamas pasididžiavimas („aš – tai ne tu“) bumerangu grįžta prieš mus.</w:t>
      </w:r>
    </w:p>
    <w:p>
      <w:pPr>
        <w:pStyle w:val="Normal"/>
        <w:jc w:val="both"/>
        <w:rPr>
          <w:sz w:val="28"/>
          <w:lang w:val="lt-LT"/>
        </w:rPr>
      </w:pPr>
      <w:r>
        <w:rPr>
          <w:sz w:val="28"/>
          <w:lang w:val="lt-LT"/>
        </w:rPr>
      </w:r>
    </w:p>
    <w:p>
      <w:pPr>
        <w:pStyle w:val="Normal"/>
        <w:jc w:val="both"/>
        <w:rPr>
          <w:sz w:val="28"/>
          <w:lang w:val="lt-LT"/>
        </w:rPr>
      </w:pPr>
      <w:r>
        <w:rPr>
          <w:sz w:val="28"/>
          <w:lang w:val="lt-LT"/>
        </w:rPr>
        <w:tab/>
        <w:tab/>
        <w:tab/>
        <w:t>Dar vieni veikėjai: vagys</w:t>
      </w:r>
    </w:p>
    <w:p>
      <w:pPr>
        <w:pStyle w:val="Normal"/>
        <w:jc w:val="both"/>
        <w:rPr>
          <w:sz w:val="28"/>
          <w:lang w:val="lt-LT"/>
        </w:rPr>
      </w:pPr>
      <w:r>
        <w:rPr>
          <w:sz w:val="28"/>
          <w:lang w:val="lt-LT"/>
        </w:rPr>
      </w:r>
    </w:p>
    <w:p>
      <w:pPr>
        <w:pStyle w:val="Normal"/>
        <w:jc w:val="both"/>
        <w:rPr>
          <w:sz w:val="28"/>
          <w:lang w:val="lt-LT"/>
        </w:rPr>
      </w:pPr>
      <w:r>
        <w:rPr>
          <w:sz w:val="28"/>
          <w:lang w:val="lt-LT"/>
        </w:rPr>
        <w:t>Šie į parduotuves eina kaip į darbą: po vieną ar keliese, į tą pačią ar vis į kitą. Bendra vagysčių suma Europoje siekia apie 1,5 procento nuo bendros apyvartos, o tai – apie 355 mlrd. eurų per metus. Vakaruose tai seniai jau jokia paslaptis. O va mūsų prekybininkai vis dar serga vaikiška slaptumo liga ir tyli apie vagysčių mastus. Bet žinant mūsų vidaus prekybos apyvartą (20 mlrd. litų) ir nustaytą nuostolių procentą (1,05), gauname per 200 mln. litų nuostolių dėl vagysčių. Iš kurių gana nemaža dalis išskaičiuojama iš tų pačių kasininkių ir salės darbininkų atlyginimų. „Nuotaikai pakelti“ šie žmonės dar sulaukia slaptųjų pirkėjų vizitų ir jau visai mašinaliai mums kasdien kaip maldą kartoja: „Ačiū, kad pirkote“...</w:t>
      </w:r>
    </w:p>
    <w:p>
      <w:pPr>
        <w:pStyle w:val="Normal"/>
        <w:jc w:val="both"/>
        <w:rPr>
          <w:sz w:val="28"/>
          <w:lang w:val="lt-LT"/>
        </w:rPr>
      </w:pPr>
      <w:r>
        <w:rPr>
          <w:sz w:val="28"/>
          <w:lang w:val="lt-LT"/>
        </w:rPr>
        <w:t>Arūnas Marcinkeviči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t>Aštri tema</w:t>
      </w:r>
    </w:p>
    <w:p>
      <w:pPr>
        <w:pStyle w:val="Normal"/>
        <w:jc w:val="both"/>
        <w:rPr>
          <w:sz w:val="28"/>
          <w:lang w:val="lt-LT"/>
        </w:rPr>
      </w:pPr>
      <w:r>
        <w:rPr>
          <w:sz w:val="28"/>
          <w:lang w:val="lt-LT"/>
        </w:rPr>
      </w:r>
    </w:p>
    <w:p>
      <w:pPr>
        <w:pStyle w:val="Normal"/>
        <w:jc w:val="both"/>
        <w:rPr>
          <w:sz w:val="28"/>
          <w:lang w:val="lt-LT"/>
        </w:rPr>
      </w:pPr>
      <w:r>
        <w:rPr>
          <w:sz w:val="28"/>
          <w:lang w:val="lt-LT"/>
        </w:rPr>
        <w:tab/>
        <w:tab/>
        <w:tab/>
        <w:t>Belieka laukti sprogimo</w:t>
      </w:r>
    </w:p>
    <w:p>
      <w:pPr>
        <w:pStyle w:val="Normal"/>
        <w:jc w:val="both"/>
        <w:rPr>
          <w:sz w:val="28"/>
          <w:lang w:val="lt-LT"/>
        </w:rPr>
      </w:pPr>
      <w:r>
        <w:rPr>
          <w:sz w:val="28"/>
          <w:lang w:val="lt-LT"/>
        </w:rPr>
        <w:t>Tuo įsitikinusi Zita Čeponytė, Lietuvos vartotojų instituto prezidentė. Sprogimo - visuomenės pasipiktinimo negerėjančia aptarnavimo kultūra prekybos ir paslaugų sektoriuose.</w:t>
      </w:r>
    </w:p>
    <w:p>
      <w:pPr>
        <w:pStyle w:val="Normal"/>
        <w:jc w:val="both"/>
        <w:rPr>
          <w:sz w:val="28"/>
          <w:lang w:val="lt-LT"/>
        </w:rPr>
      </w:pPr>
      <w:r>
        <w:rPr>
          <w:sz w:val="28"/>
          <w:lang w:val="lt-LT"/>
        </w:rPr>
      </w:r>
    </w:p>
    <w:p>
      <w:pPr>
        <w:pStyle w:val="Normal"/>
        <w:jc w:val="both"/>
        <w:rPr>
          <w:sz w:val="28"/>
          <w:lang w:val="lt-LT"/>
        </w:rPr>
      </w:pPr>
      <w:r>
        <w:rPr>
          <w:sz w:val="28"/>
          <w:lang w:val="lt-LT"/>
        </w:rPr>
        <w:t>-Gerbiama p. Zita, teko susipažinti su paskutine kasmet didžiosiose pasaulio šalyse atliekama paslaugų rinkoje teikiamų paslaugų analizės apžvalga “Šypsenų reitingas”. Šis tyrimas vyksta ištisus metus, o milijonai vartotojų (ne ekspertų) vertina: personalo šypsojimąsi klientams, draugiškumą ir – tuo nulemiamą pardavimų augimą. Taigi, pernai metų atliktos tokios apžvalgos lyderiai – skandinavai ir prancūzai. Absoliutus autsaideris – pakistaniečiai, ne daug nuo jų teatsilieka ir Rusijos pardavėjai bei paslaugų teikėjai. Kur, jūsų nuomone, būtų mūsų šios sferos darbuotojai?</w:t>
      </w:r>
    </w:p>
    <w:p>
      <w:pPr>
        <w:pStyle w:val="Normal"/>
        <w:jc w:val="both"/>
        <w:rPr>
          <w:sz w:val="28"/>
          <w:lang w:val="lt-LT"/>
        </w:rPr>
      </w:pPr>
      <w:r>
        <w:rPr>
          <w:sz w:val="28"/>
          <w:lang w:val="lt-LT"/>
        </w:rPr>
        <w:t>- Manau, kažkur per vidurį, labiau antrojoje dalyje. Deja, mūsų prekybos ir paslaugų sektoriaus vadovai vis dar nepripažįsta: eilinio darbuotojo išvaizda bei elgesys – tai pirmiausiai firmos prestižo reikalas. Lietuvoje gi minėtose sferose investuojama į pastatus, techniką, rinkos tyrimus, pagaliau – net ir į vidutinės grandies personalo mokymą ir kvalifikacijos kėlimą.  O pačios žemutinės grandies darbuotojai taip ir lieka kaip likę – tik apvilkti firminiais rūbais. Bet ir tie neretai kelia tik gailestį.</w:t>
      </w:r>
    </w:p>
    <w:p>
      <w:pPr>
        <w:pStyle w:val="Normal"/>
        <w:jc w:val="both"/>
        <w:rPr>
          <w:sz w:val="28"/>
          <w:lang w:val="lt-LT"/>
        </w:rPr>
      </w:pPr>
      <w:r>
        <w:rPr>
          <w:sz w:val="28"/>
          <w:lang w:val="lt-LT"/>
        </w:rPr>
        <w:t>- Bet kodėl gi taip yra? Kodėl prekybininkai ar paslaugų teikėjai investuoja į viską, tik ne į žmones, ypač į tuos, kurie stovi arčiausiai kliento?</w:t>
      </w:r>
    </w:p>
    <w:p>
      <w:pPr>
        <w:pStyle w:val="Normal"/>
        <w:jc w:val="both"/>
        <w:rPr>
          <w:sz w:val="28"/>
          <w:lang w:val="lt-LT"/>
        </w:rPr>
      </w:pPr>
      <w:r>
        <w:rPr>
          <w:sz w:val="28"/>
          <w:lang w:val="lt-LT"/>
        </w:rPr>
        <w:t>- Tai, matyt, mūsų dar “nebrandaus” kapitalizmo problema. Visų pirma, šių abiejų sferų firmų vadovai ir savininkai vis dar nesuvokia: mokėjimas maloniai ir profesionaliai bendrauti (ir aptarnauti) klientus – tai yra didelė vertybė. Tad pas mus vis dar einama primityviausi keliu: statomi nauji prekybos ar paslaugų centrai, viešbučiai, kavinės, perkama naujausia technika, o žmonės imami vos ne “iš gatvės”. Jiems mokant, aišku, minimalų atlyginimą. Kol prekybos mastai, apyvartos ir pelnai auga, tokia strategija jų savininkams vis dar pasiteisina. Bet vartotojams šis personalo neraštingumas jau tampa rimta problema. Pabandykite gauti išsamią informaciją didelio prekybinio centro statybinių medžiagų skyriuje ar didelėje maisto prekių parduotuvėje – apie čia prekiaujamu, pavyzdžiui, ekologiniu maistu. Nei vienur, nei kitur jums reikiamos informacijos jūs nesulauksite. Geriausiu atveju jums bus pasiūlyta pasiskaityti prekių etiketes, nes pardavėjas “neseniai dirba arba nespėja arba…”</w:t>
      </w:r>
    </w:p>
    <w:p>
      <w:pPr>
        <w:pStyle w:val="Normal"/>
        <w:jc w:val="both"/>
        <w:rPr>
          <w:sz w:val="28"/>
          <w:lang w:val="lt-LT"/>
        </w:rPr>
      </w:pPr>
      <w:r>
        <w:rPr>
          <w:sz w:val="28"/>
          <w:lang w:val="lt-LT"/>
        </w:rPr>
        <w:t>Arba atkreipkite dėmesį į kavinių ir restoranų aptarnaujančio personalo išvaizdą ir elgesį. Ar jūs žinote, kad į šiuos darbus vos ne visuotinai žiūrima tik kaip į laikinus, kol bus susirastas kitas, geresnis. Nes čia taip pat mokamas tik minimumas, tik čia padavėjai ar kambarių tvarkytojos dar gali tikėtis arbatpinigių (pardavėjai negauna net ir to). Taip elgiantis su šia žemutine grandimi, kokio galima tikėtis iš minėtų žmonių profesinio tobulėjimo? Todėl nieko nuostabaus, kad klientams, žiūrint į tokį personalą, neretai kyla mintis: “Įdomu kiek klasių ir KOKIOJE mokykloje šis jaunuolis ar jaunuolė yra baigę?..” Be to, nepamirškime, kad patys guviausi darbą minėtose sferose jau paliko senokai ir darbuojasi neretai analogiškose pareigose Anglijoje ar Ispanijoje. O liko tie, kuriems, matyt, ir taip gerai. Nors ar galima vadinti normaliu gyvenimą, dirbant už minimalią algą?</w:t>
      </w:r>
    </w:p>
    <w:p>
      <w:pPr>
        <w:pStyle w:val="Normal"/>
        <w:jc w:val="both"/>
        <w:rPr>
          <w:sz w:val="28"/>
          <w:lang w:val="lt-LT"/>
        </w:rPr>
      </w:pPr>
      <w:r>
        <w:rPr>
          <w:sz w:val="28"/>
          <w:lang w:val="lt-LT"/>
        </w:rPr>
        <w:t>- O kaip gi šią problemą išsprendė Vakarai?</w:t>
      </w:r>
    </w:p>
    <w:p>
      <w:pPr>
        <w:pStyle w:val="Normal"/>
        <w:jc w:val="both"/>
        <w:rPr>
          <w:sz w:val="28"/>
          <w:lang w:val="lt-LT"/>
        </w:rPr>
      </w:pPr>
      <w:r>
        <w:rPr>
          <w:sz w:val="28"/>
          <w:lang w:val="lt-LT"/>
        </w:rPr>
        <w:t>- Ten jau seniai suvokta: darbuotojas (ypač tas, kuris bendrauja su klientais) – tai ir firmos veidas, ir pinigų tai firmai uždirbėjas. Todėl savininkai (pirmiausiai turiu onety prekybos ir paslaugų sferas) negaili pinigų investuoti į žmones, net ir į žemutinės grandies. Lankydamiesi Vakarų Europoje, atkreipkite dėmesį, kaip aprengti ir elgiasi su klientais parduotuvių darbuotojos ar padavėjai. O ypač pastarieji – kiek jų tarpe pamatysite vidutinio amžiaus ir net pagyvenusių žmonių. Bet kaip profesionaliai, net, sakyčiau, elegantiškai jie aptarnauja klientus. Ar gi jums nepatiktų keliasdešimt metų lankytis toje pačioje kavinėje, o jus aptarnauja – vis tas pats padavėjas? O pas mus šį darbą dažniausiai dirba studentai, kurių galvos užimtos artimiausios nakties nuotykiais arba – “ ir vėl teks perlaikyti egzaminą”. Užtat taip mes ir aptarnaujami.</w:t>
      </w:r>
    </w:p>
    <w:p>
      <w:pPr>
        <w:pStyle w:val="Normal"/>
        <w:jc w:val="both"/>
        <w:rPr>
          <w:sz w:val="28"/>
          <w:lang w:val="lt-LT"/>
        </w:rPr>
      </w:pPr>
      <w:r>
        <w:rPr>
          <w:sz w:val="28"/>
          <w:lang w:val="lt-LT"/>
        </w:rPr>
        <w:t>- Kokią matote išeitį? Ar mes ir toliau blaškysimės po prekybos centrų sales, ieškodami “konsultantų”, ar “grožėsimės” negrabiu aptarnavimu kavinėje?</w:t>
      </w:r>
    </w:p>
    <w:p>
      <w:pPr>
        <w:pStyle w:val="Normal"/>
        <w:jc w:val="both"/>
        <w:rPr>
          <w:sz w:val="28"/>
          <w:lang w:val="lt-LT"/>
        </w:rPr>
      </w:pPr>
      <w:r>
        <w:rPr>
          <w:sz w:val="28"/>
          <w:lang w:val="lt-LT"/>
        </w:rPr>
        <w:t>- Matyt, tam turės subręsti keletas faktorių. Visų pirma, vis labiau didės visuomenės, tai yra – mūsų visų pasipiktinimas aptarnavimo kultūra. Firmų savininkai ir vadovai tai jau turės kažkaip spręsti – ir ne vien tik slaptųjų pirkėjų tyrimais ar dar kokia rinkodarine akcija. Visokiomis degustacijomis ar balionų šventėmis jau visi sotūs iki kaklo. Be to, jei Vakaruose yra pakankamas tų pačių maisto prekių parduotuvių tinklas pasiturintiems ir turtingiems žmonėms, tai pas mus to nėra. Ir kitų sektorių įmonių vadovai turi stumdytis tose pačiose eilėse ar stvarstyti už skverno kažkur klajojančius “konsultantus”. Manau, verslo bendruomenėje ši problema taip pat iškils.</w:t>
      </w:r>
    </w:p>
    <w:p>
      <w:pPr>
        <w:pStyle w:val="Normal"/>
        <w:jc w:val="both"/>
        <w:rPr>
          <w:sz w:val="28"/>
          <w:lang w:val="lt-LT"/>
        </w:rPr>
      </w:pPr>
      <w:r>
        <w:rPr>
          <w:sz w:val="28"/>
          <w:lang w:val="lt-LT"/>
        </w:rPr>
        <w:t xml:space="preserve"> </w:t>
      </w:r>
      <w:r>
        <w:rPr>
          <w:sz w:val="28"/>
          <w:lang w:val="lt-LT"/>
        </w:rPr>
        <w:t>Tad mūsų aptarnavimo ir prekybos sektoriaus problemos akivaizdžios: žmonės nori kultūringo, profesionalaus aptarnavimo, suteikiant visą informaciją apie rūpimas prekes ar paslaugas. Pagaliau, tikiu, netolimoje ateityje pagaliau ir prekybos bei paslaugų sektoriuose ims kurtis rimtos profsąjungos. Ir kai kolektyvinėje sutartyje bus numatyta ir žmogaus orumą atitinkantis atlyginimas, ir priedai, susieti su firmos pajamų augimu – tai turėtų skatinti personalą tobulėti. Jei visa tai smarkai vėluos, galima laukti visuomenės pasipiktinimo bangų, nes žmonių jau visiškai netenkina toks aptarnavimo kultūros lygi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tab/>
        <w:tab/>
        <w:tab/>
        <w:t>Prekyba – kyla, prekyba – krenta</w:t>
      </w:r>
    </w:p>
    <w:p>
      <w:pPr>
        <w:pStyle w:val="Normal"/>
        <w:jc w:val="both"/>
        <w:rPr>
          <w:sz w:val="28"/>
          <w:lang w:val="lt-LT"/>
        </w:rPr>
      </w:pPr>
      <w:r>
        <w:rPr>
          <w:sz w:val="28"/>
          <w:lang w:val="lt-LT"/>
        </w:rPr>
      </w:r>
    </w:p>
    <w:p>
      <w:pPr>
        <w:pStyle w:val="Normal"/>
        <w:jc w:val="both"/>
        <w:rPr>
          <w:sz w:val="28"/>
          <w:lang w:val="lt-LT"/>
        </w:rPr>
      </w:pPr>
      <w:r>
        <w:rPr>
          <w:sz w:val="28"/>
          <w:lang w:val="lt-LT"/>
        </w:rPr>
        <w:t>O kokių gi prekių grupių šių metų pavasarį pardavimai augo labiausiai? Pasirodo, labiausiai perkamų prekių grupių lyderių trejetukas rikiuojasi taip: automobilių ir motociklų bei jų atsarginių dalių pardavimai 2006 metų balandį (palyginti su analogišku praeitų metų laikotarpiu) padidėjo 10,5 procento; antroje vietoje – automobilių bei motociklų remontas ir degalų jiems pardavimai (6 procentai); ir trečioje vietoje – prekyba tekstile, drabužiais bei avalyne (5,7 procento).</w:t>
      </w:r>
    </w:p>
    <w:p>
      <w:pPr>
        <w:pStyle w:val="Normal"/>
        <w:jc w:val="both"/>
        <w:rPr>
          <w:sz w:val="28"/>
          <w:lang w:val="lt-LT"/>
        </w:rPr>
      </w:pPr>
      <w:r>
        <w:rPr>
          <w:sz w:val="28"/>
          <w:lang w:val="lt-LT"/>
        </w:rPr>
        <w:t>Labiausiai prekyba krito (per analogišką laikotarpį): farmacijos ir kosmetikos prekėmis (10,7 procento); naudotais daiktais komiso parduotuvėse (8,8 procento); baldais, apšvietimo įranga, buitiniais elektros prietaisais, metalo dirbiniais, dažais bei stiklu (7,4 procento).</w:t>
      </w:r>
    </w:p>
    <w:p>
      <w:pPr>
        <w:pStyle w:val="Normal"/>
        <w:jc w:val="both"/>
        <w:rPr>
          <w:sz w:val="28"/>
          <w:lang w:val="lt-LT"/>
        </w:rPr>
      </w:pPr>
      <w:r>
        <w:rPr>
          <w:sz w:val="28"/>
          <w:lang w:val="lt-LT"/>
        </w:rPr>
        <w:t>Arūnas Marcinkevičius</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2:00Z</dcterms:created>
  <dc:creator>Tevai</dc:creator>
  <dc:description/>
  <cp:keywords/>
  <dc:language>en-US</dc:language>
  <cp:lastModifiedBy>Paulius</cp:lastModifiedBy>
  <dcterms:modified xsi:type="dcterms:W3CDTF">2006-11-23T15:02:00Z</dcterms:modified>
  <cp:revision>2</cp:revision>
  <dc:subject/>
  <dc:title>Aštri tema</dc:title>
</cp:coreProperties>
</file>